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aus Kohl                                                             08.0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alt der Entwicklungsdiskette zum Super8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                   Dieses Information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DIT   DOC     3209   7.03.91  18.22  Beschreibung des Editors in T1...T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VF--- ---        0   3.09.89  2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      COM    28419  12.04.91   8.54  Terminalprogramm f�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      COM    28419  12.04.91   8.53  Terminalprogramm f�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       COM    28419  12.04.91   8.54  Terminalprogramm f�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       COM    28419  12.04.91   8.53  Terminalprogramm f�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COM    21860  13.01.91  22.59  FORTH-Editor (ganzes File im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8_F10 ---        0   3.09.89  2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0    SCR   114688  23.03.91  20.47  Sourcefile f�r das Super8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       ASM    33792  23.03.91  20.55  Sourcen des Super8-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Z   SCR    20480  19.04.91  09.03  Sourcen der zus�tzlich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SCR     9216  23.03.91  21.13 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       LOG      261  20.04.91  10.27  Bitimage des EPROM's f�r Zusatz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       IMG     7911  20.04.91  10.27  Logfile f�r Erstellung des Bi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      SCR    14336  20.04.91  09.22  Interrupt-Rou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Arbeiten mit dem Super8-FORTH werden nur folgende Programme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es der Terminalprogramme (T1 ... T4 oder Eigenentwick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8.ASM u. ZUSATZ.SCR wenn Assembler oder Zusatzbefehle gelad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.SCR zum 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us�tzlich mitgelieferte  EDITOR.COM  ist vom  Befehlsumfang  identis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  T1.COM  bis  T4.COM integrierten Editor. Beim Start des Programm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ID und dem Filename, falls er nicht beim Aufruf des  EDITOR.CO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Zeile angegeben wurde. Da aber das  vollst�ndige  File in d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ird, sind die Files nach dem Entfernen von Screens k�r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itgelieferte Bitimage  S8.IMG  kann sofort in ein EPROM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u� aber das erste Byte an einer 1K-Grenze �berhalb des internen  Masken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erst ab Adresse $2000) stehen. Wird es z.B. in das Entwicklungssyste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t, so ladet das Super8-FORTH dieses Image automatisch wieder an die 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$8000 und stellt damit sofort nach dem Einschalten sowohl Assemb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zus�tzlichen Befehle einschlie�lich  FORGET 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och eine Kurzanleitung f�r das Terminalprogramm T1.COM ... T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H : Anzeige der verf�gbar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F : Name des aktuellen Screenfiles �ndern (Vorgabe: TEST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E : Aufruf des Editors (wird mit ESC wieder verl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L : Logfile ein-/ausschalten (Vorgabe: S8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P : Drucker ein-/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I : Name des Bitimage-File �ndern (Vorgabe: S8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D : Anzeige des aktuell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C : Aufruf des DOS-Shell (verlassen mit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+X : Terminalprogramm nach Schlie�en aller Files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Nach dem �ndern des Filenamens oder Editieren des Files mu�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 EMPTY-BUFFERS  der alte Inhalt des  Diskpuffers im  S8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enfalls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n zum Super8-FORTH und den Zusatzprogrammen oder auch Bestellungen s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dresse zu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. 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aus 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fach 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406 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. 08233/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 08233/9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ichte �ber Verbesserungen oder �nderungen auf dies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4.91  Durch einen Fehler im FORTH-Kernal konnte bei einigen PC's das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programm nicht mehr verlassen werden.  In den hier aus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.COM bis T4.COM ist die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4.91  DEFER's werden als Variablen mit Einsprungadresse 0 angelegt un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der  richtige Vektor  NODEFER  abgelegt.  Das File  ZUSATZ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igiert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der wurde auch ein fehlerhaftes File (ISR.SCR) kopiert.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t die korrigierte Version enthal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