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_EDIT.SCR                                                           07.03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chreibung des Editors in Tx.C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 dem Programm  MFED.COM  handelt es sich um einen Editor fr SCREEN-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 F9  kann eine zweistelligen Kennung des Benutzers eingegeben werd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in der Form " ( tt.mm.jj/kk ) "  am Ende der ersten Screenzeile einge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 wird (ohne Kennung kein ID-Eintra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tenbeleg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steu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^E oder Cursor_hoch         Eine Zeil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X oder Cursor_tief         Eine Zeile ti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S oder Cursor_links        Ein Zeichen 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D oder Cursor_rechts       Ein Zeichen 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                         Zur nchsten 4er-Tei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+TAB                   Zur vorherigen 4er-Tei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Q B                        Zum Zeilenan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Q K                        Zum Zeilenende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Q E                        Zum Screenan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Q X                        Zum Screen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1                        Zum ersten Zeichen der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                       Zum letzten Zeichen der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POS1                       Zum ersten Zeichen des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ENDE                       Zum letzten Zeichen des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                      Zum nchsten Zeilenan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R oder Bild_hoch           Zum vorhergehende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C oder Bild_tief           Zum nchste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K R oder ^Bild_hoch        Zum erste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K C oder ^Bild_tief        Zum letzte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Q G                        Eingabe der gewnschten Screen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A                          Zum zweiten File / Cursorposition um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speicherung von Zeichen und Zei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1                         Zeichen speichern und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2                         Zeichen speichern, Kursor 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3                         Zeichen einf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5                         Zeile speichern und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6                         Zeile speichern, Kursor t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7                         Zeile einf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uerung der Zeicheneingabe und de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V                         Instert-Modus tog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g                      Ein Leerzeichen einf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^G oder Entf               Zeichen unter dem Kurso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^H oder Backspace          Zeichen vor dem Kurso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10                        Rest der Zeil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Y                         Aktuelle Zeile entfer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N                         Leerzeile einf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K N                       Leerscreen einf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K Y                       Aktuellen Screen entfer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Backspace                 Nchste Zeile in den Rest der Zeile berne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Return                    Rest der Zeile in die nchste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 und Ersetz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Q F                       String suchen (Option fr Rckwrts-Such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Q A                       String suchen und ersetzen (Option fr Al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0                       nderungen in diesem Screen rckgngig m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9                        Eingabe der ID-Ken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                      File speichern, dann Editor ver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htung: 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r die Text-Modes 0-3 und 7 untersttzt werd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