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aus Kohl                                                             08.0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mit volksFORTH-PC und S8-Terminal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 Diskette ist sowohl das vollst�ndige volksFORTH f�r IBM-PC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urcen eines Terminalprogrammes f�r das Super8-FORTH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2979   8.03.91  11.33  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VF--- ---        0   8.03.91  10.52  ------------ volksFORTH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15154   7.05.89  14.29  Informationen zum Arbeiten mit v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BAT      607  12.09.88  11.08  Installation des vF auf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   COM    12242  27.04.87         Entpack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  COM    15874  11.03.89  13.45  Kern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1   ARC    65995  11.03.89  13.47  gepackte 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2   ARC    39663  11.03.89  13.47  gepackte 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S4TH COM    31724  11.03.89  13.46  Arbeitsversion des volks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S4TH DOC    34494   7.05.89  14.34  Beschreibung einiger vF-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8-T-- --         0   8.03.91  10.52  ----------- Terminal-Sourcen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SCR    40960   3.09.89   9.32  Modifizier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SCR     3072   2.09.89  12.20  Install-Programm f�r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6    SCR    13312  24.02.89  16.09  Druckertreiber f�r NEC-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RM SCR    19456   8.03.91   9.27  Terminalprogramm f�r Super8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COM    38578   8.03.91  11.04  vollst�ndig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       IMG     8192  22.11.90  19.48  Imag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SCR     8192   8.03.91   9.28  Aktuelles Arbeit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und das Handbuch zum volksFORTH k�nnen bei der FORTH-Gesell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V. angefordert werden. Die Bedienung des Terminalprogramm und des Editor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Handbuch des Super8-FORTH zu entnehmen. Versionen f�r andere Schnit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audraten werden wie folgt er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  USE MINITERM.SCR                  Terminalprogramm mit Sourcefil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2 L  ( dann Maskierung �ndern )      Baudrate und Portadresse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SC-Taste, danach BYE eingeben       Program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VOLKS4TH.COM                         FORTH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' EDITOR.SCR  &gt;NAME  4 -  (FORGET    Editor wieder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CLUDE EDITOR.SCR                   Edito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INCLUDE INSTALL.SCR                ) Evtl. Tastenbelegung neu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CLUDE NECP6.SCR                    Druckertreib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 S8.IMG                          Namen des Imagefile vo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CLUDE MINITERM.SCR                 Terminalprogram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USE TEST.SCR                         Aktuelles File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AVESYSTEM T.COM                     Neues Terminalprogram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BYE                                  Programm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:      Klaus Kohl                       FORTH-Gesellschaft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fach 1173                    Postfach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406 Mering                    W-8044 Unterschlei�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. 08233/30524                 Tel. 089/3173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