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olksFORTH 3.81 f�r den IBM-PC und Kompatible wurde aus dem volksFORTH 3.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CP/M Rechner entwicke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wurden wenige �nderungen am Kern des Systems vorgenommen, diese bezie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 haupts�chlich auf Stellen, die in der Version 3.80 unelegant war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die inzwischen bessere L�sungen in der Forth-Community erarbeitet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legend �berarbeitet wurde das File-Interface. Auf der Benutzereb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hen die gleichen Worte, wie im volksFORTH 3.80 f�r den ATARI und CP/M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f�gung, die darunterliegende Implementation wurde jedoch grundle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�ndert, so da� jetzt endlich in Forth auch sequentielle Files, die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starre BLOCKstruktur haben, manipuliert werden k�nnen. Damit ist 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ich m�glich, auch volksFORTH f�r kleine Hilfsprogramme zu verwenden,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nderen Programmen erstellte Files "bearbeiten" und durch den Befe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SYSTEM als "standalone"-Programm abgespreichert wu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onders weitreichende M�glichkeiten erschlie�en sich dadurch, da� be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ruf von volksFORTH auf der Betriebssystemebene noch eine gan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mmandozeile mit �bergeben werden kann, die dann unmittelbar nach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en von Forth ausgef�hrt wird. Durch die Systemvariable RETURN_CODE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Verlassen des Forthprogramms ein Wert an MS-DOS zur�ckgegeben werd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mit dem Batch-Befehl ERRORLEVEL abgefrag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�berhinaus ist es auch m�glich, mit dem Befehl MSDOS aus dem Forth hera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weitere COMMAND.COM shell aufzurufen und sp�ter mit EXIT wieder 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zur�ckzukehren, wobei der Bildschirm, der zum Zeitpunkt des Aufru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and, wiederhergestellt wird. Selbstverst�ndlich kann neben MSDOS sel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jedes andere beliebige Anwendungsprogramm aufgerufen werden - auch e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e Inkarnation des Forth Systems - so da� sich mit diesen M�glichkei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Begrenzungen, die in dem beschr�nkten Adre�raum von 64k lie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winden lassen. Auch komplizierte Overlaystrukturen sind nicht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wendig, es werden einfach aus einem zentralen "Verwaltungsprogram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aus spezielle Forth-Anwendungsprogramme aufgeruf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Distributionsdiskette des volksFORTH 3.81 f�r den IBM-PC und Kompatible </w:t>
      </w:r>
    </w:p>
    <w:p>
      <w:pPr>
        <w:pStyle w:val="PreformattedText"/>
        <w:bidi w:val="0"/>
        <w:jc w:val="left"/>
        <w:rPr/>
      </w:pPr>
      <w:r>
        <w:rPr/>
        <w:t xml:space="preserve">enth�lt folgende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COM       "Auspack"-Programm f�r die .ARC Files</w:t>
      </w:r>
    </w:p>
    <w:p>
      <w:pPr>
        <w:pStyle w:val="PreformattedText"/>
        <w:bidi w:val="0"/>
        <w:jc w:val="left"/>
        <w:rPr/>
      </w:pPr>
      <w:r>
        <w:rPr/>
        <w:t>INSTALL  BAT       Installiert volksFORTH auf Disketten oder in Subdirectory</w:t>
      </w:r>
    </w:p>
    <w:p>
      <w:pPr>
        <w:pStyle w:val="PreformattedText"/>
        <w:bidi w:val="0"/>
        <w:jc w:val="left"/>
        <w:rPr/>
      </w:pPr>
      <w:r>
        <w:rPr/>
        <w:t>READ     ME        Installationshinweis</w:t>
      </w:r>
    </w:p>
    <w:p>
      <w:pPr>
        <w:pStyle w:val="PreformattedText"/>
        <w:bidi w:val="0"/>
        <w:jc w:val="left"/>
        <w:rPr/>
      </w:pPr>
      <w:r>
        <w:rPr/>
        <w:t>KERNEL   COM       Der Kern des volksFORTH</w:t>
      </w:r>
    </w:p>
    <w:p>
      <w:pPr>
        <w:pStyle w:val="PreformattedText"/>
        <w:bidi w:val="0"/>
        <w:jc w:val="left"/>
        <w:rPr/>
      </w:pPr>
      <w:r>
        <w:rPr/>
        <w:t>FORTH1   ARC       Kompaktierte Sourcefiles f�r das VOLKS4TH.COM</w:t>
      </w:r>
    </w:p>
    <w:p>
      <w:pPr>
        <w:pStyle w:val="PreformattedText"/>
        <w:bidi w:val="0"/>
        <w:jc w:val="left"/>
        <w:rPr/>
      </w:pPr>
      <w:r>
        <w:rPr/>
        <w:t>FORTH2   ARC       Kompaktierte Sourcefiles weiterer Hilfsprogramme</w:t>
      </w:r>
    </w:p>
    <w:p>
      <w:pPr>
        <w:pStyle w:val="PreformattedText"/>
        <w:bidi w:val="0"/>
        <w:jc w:val="left"/>
        <w:rPr/>
      </w:pPr>
      <w:r>
        <w:rPr/>
        <w:t>MINIMAL  COM       Ein Forthprogramm zur Anpassung an "Fastkompatible"</w:t>
      </w:r>
    </w:p>
    <w:p>
      <w:pPr>
        <w:pStyle w:val="PreformattedText"/>
        <w:bidi w:val="0"/>
        <w:jc w:val="left"/>
        <w:rPr/>
      </w:pPr>
      <w:r>
        <w:rPr/>
        <w:t>VOLKS4TH COM       Die durch INCLUDE VOLKS4TH.SYS erzeugte Arbeitsumgeb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f dieser Diskette ist der Sourcecode mit dem weitverbreiteten </w:t>
      </w:r>
    </w:p>
    <w:p>
      <w:pPr>
        <w:pStyle w:val="PreformattedText"/>
        <w:bidi w:val="0"/>
        <w:jc w:val="left"/>
        <w:rPr/>
      </w:pPr>
      <w:r>
        <w:rPr/>
        <w:t xml:space="preserve">Hilfsprogramm PKXARC in den Files FORTH1.ARC und FORTH2.ARC "abgepack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dem Programm INSTALL.BAT mu� nun zuerst der Sourcecode "ausgepackt" </w:t>
      </w:r>
    </w:p>
    <w:p>
      <w:pPr>
        <w:pStyle w:val="PreformattedText"/>
        <w:bidi w:val="0"/>
        <w:jc w:val="left"/>
        <w:rPr/>
      </w:pPr>
      <w:r>
        <w:rPr/>
        <w:t xml:space="preserve">werden. INSTALL erwartet einen Parameter, der das Ziel der Auspackoperation </w:t>
      </w:r>
    </w:p>
    <w:p>
      <w:pPr>
        <w:pStyle w:val="PreformattedText"/>
        <w:bidi w:val="0"/>
        <w:jc w:val="left"/>
        <w:rPr/>
      </w:pPr>
      <w:r>
        <w:rPr/>
        <w:t xml:space="preserve">angib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INSTALL A: oder INSTALL B: wird auf zwei Disketten eine Diskettenversion </w:t>
      </w:r>
    </w:p>
    <w:p>
      <w:pPr>
        <w:pStyle w:val="PreformattedText"/>
        <w:bidi w:val="0"/>
        <w:jc w:val="left"/>
        <w:rPr/>
      </w:pPr>
      <w:r>
        <w:rPr/>
        <w:t xml:space="preserve">erzeugt. Mit INSTALL d:\path wird die Installation in das durch "d:\path" </w:t>
      </w:r>
    </w:p>
    <w:p>
      <w:pPr>
        <w:pStyle w:val="PreformattedText"/>
        <w:bidi w:val="0"/>
        <w:jc w:val="left"/>
        <w:rPr/>
      </w:pPr>
      <w:r>
        <w:rPr/>
        <w:t xml:space="preserve">angegebene Subdirectory vorgenomm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�r die Diskettenversion ist zu beachten, da� die erste Diskette ca. 340k </w:t>
      </w:r>
    </w:p>
    <w:p>
      <w:pPr>
        <w:pStyle w:val="PreformattedText"/>
        <w:bidi w:val="0"/>
        <w:jc w:val="left"/>
        <w:rPr/>
      </w:pPr>
      <w:r>
        <w:rPr/>
        <w:t xml:space="preserve">Byte Platz beansprucht, so da� bei 360k Laufwerken das Betriebs#system </w:t>
      </w:r>
    </w:p>
    <w:p>
      <w:pPr>
        <w:pStyle w:val="PreformattedText"/>
        <w:bidi w:val="0"/>
        <w:jc w:val="left"/>
        <w:rPr/>
      </w:pPr>
      <w:r>
        <w:rPr/>
        <w:t xml:space="preserve">gleichzeitig auf dieser Diskette keinen Platz mehr hat. Es gibt f�r den </w:t>
      </w:r>
    </w:p>
    <w:p>
      <w:pPr>
        <w:pStyle w:val="PreformattedText"/>
        <w:bidi w:val="0"/>
        <w:jc w:val="left"/>
        <w:rPr/>
      </w:pPr>
      <w:r>
        <w:rPr/>
        <w:t xml:space="preserve">praktischen Betrieb in einer reinen Disketteumgebung keine Erfahrung, so da� </w:t>
      </w:r>
    </w:p>
    <w:p>
      <w:pPr>
        <w:pStyle w:val="PreformattedText"/>
        <w:bidi w:val="0"/>
        <w:jc w:val="left"/>
        <w:rPr/>
      </w:pPr>
      <w:r>
        <w:rPr/>
        <w:t xml:space="preserve">ich nur hoffen kann, da� es funktioni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nweis zum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Programme und die zugeh�rigen Quelltexte k�nnen frei verwendet werden. </w:t>
      </w:r>
    </w:p>
    <w:p>
      <w:pPr>
        <w:pStyle w:val="PreformattedText"/>
        <w:bidi w:val="0"/>
        <w:jc w:val="left"/>
        <w:rPr/>
      </w:pPr>
      <w:r>
        <w:rPr/>
        <w:t xml:space="preserve">Das beinhaltet die Weitergabe und Nutzung der Programme und gilt </w:t>
      </w:r>
    </w:p>
    <w:p>
      <w:pPr>
        <w:pStyle w:val="PreformattedText"/>
        <w:bidi w:val="0"/>
        <w:jc w:val="left"/>
        <w:rPr/>
      </w:pPr>
      <w:r>
        <w:rPr/>
        <w:t xml:space="preserve">selbstverst�ndlich auch f�r Applikationen, die auf volksFORTH aufgebaut </w:t>
      </w:r>
    </w:p>
    <w:p>
      <w:pPr>
        <w:pStyle w:val="PreformattedText"/>
        <w:bidi w:val="0"/>
        <w:jc w:val="left"/>
        <w:rPr/>
      </w:pPr>
      <w:r>
        <w:rPr/>
        <w:t xml:space="preserve">s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s Handbuch unterliegt dem Copyright </w:t>
      </w:r>
    </w:p>
    <w:p>
      <w:pPr>
        <w:pStyle w:val="PreformattedText"/>
        <w:bidi w:val="0"/>
        <w:jc w:val="left"/>
        <w:rPr/>
      </w:pPr>
      <w:r>
        <w:rPr/>
        <w:t xml:space="preserve">(c) 1985/1986   Ulrich Hoffmann, Georg Rehfeld und Dietrich Weineck. </w:t>
      </w:r>
    </w:p>
    <w:p>
      <w:pPr>
        <w:pStyle w:val="PreformattedText"/>
        <w:bidi w:val="0"/>
        <w:jc w:val="left"/>
        <w:rPr/>
      </w:pPr>
      <w:r>
        <w:rPr/>
        <w:t>(c) 1988/1989   Klaus Schleisiek, J�rg Staben, Klaus Koh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n die Distributionsdiskette "ausgepackt" ist, so finden sich folgend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NEL   COM       Der volksFORTH Kern, der von KERNEL.SCR erzeugt wurde</w:t>
      </w:r>
    </w:p>
    <w:p>
      <w:pPr>
        <w:pStyle w:val="PreformattedText"/>
        <w:bidi w:val="0"/>
        <w:jc w:val="left"/>
        <w:rPr/>
      </w:pPr>
      <w:r>
        <w:rPr/>
        <w:t>MINIMAL  COM       Minimalsystem f�r die Anpassung an "Fastkompatible"</w:t>
      </w:r>
    </w:p>
    <w:p>
      <w:pPr>
        <w:pStyle w:val="PreformattedText"/>
        <w:bidi w:val="0"/>
        <w:jc w:val="left"/>
        <w:rPr/>
      </w:pPr>
      <w:r>
        <w:rPr/>
        <w:t>VOLKS4TH COM       Normale Softwareentwicklungsumgebung, mit VOLKS4TH.SYS erzeu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    VID       Videodisplaytreiber auf der Basis des ANSI.SYS MS-DOS Treibers</w:t>
      </w:r>
    </w:p>
    <w:p>
      <w:pPr>
        <w:pStyle w:val="PreformattedText"/>
        <w:bidi w:val="0"/>
        <w:jc w:val="left"/>
        <w:rPr/>
      </w:pPr>
      <w:r>
        <w:rPr/>
        <w:t>BIOS     VID       Videodisplaytreiber durch BIOS-call $10</w:t>
      </w:r>
    </w:p>
    <w:p>
      <w:pPr>
        <w:pStyle w:val="PreformattedText"/>
        <w:bidi w:val="0"/>
        <w:jc w:val="left"/>
        <w:rPr/>
      </w:pPr>
      <w:r>
        <w:rPr/>
        <w:t>MULTI    VID       Multitasking Videodisplaytreiber durch BIOS-call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AL  SYS       Loadfile, um aus KERNEL.COM MINIMAL.COM zu erzeugen</w:t>
      </w:r>
    </w:p>
    <w:p>
      <w:pPr>
        <w:pStyle w:val="PreformattedText"/>
        <w:bidi w:val="0"/>
        <w:jc w:val="left"/>
        <w:rPr/>
      </w:pPr>
      <w:r>
        <w:rPr/>
        <w:t>VOLKS4TH SYS       Loadfile, um aus KERNEL.COM VOLKS4TH.COM zu erzeu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  PRN       Druckerinterface f�r den IBM-Graphic Printer</w:t>
      </w:r>
    </w:p>
    <w:p>
      <w:pPr>
        <w:pStyle w:val="PreformattedText"/>
        <w:bidi w:val="0"/>
        <w:jc w:val="left"/>
        <w:rPr/>
      </w:pPr>
      <w:r>
        <w:rPr/>
        <w:t>M130I    PRN       Druckerinterface f�r den M130i</w:t>
      </w:r>
    </w:p>
    <w:p>
      <w:pPr>
        <w:pStyle w:val="PreformattedText"/>
        <w:bidi w:val="0"/>
        <w:jc w:val="left"/>
        <w:rPr/>
      </w:pPr>
      <w:r>
        <w:rPr/>
        <w:t>NEC8023  PRN       Druckerinterface f�r den NEC 802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S    CFG       Konfigurationsfile f�r die Speicheraufteilung</w:t>
      </w:r>
    </w:p>
    <w:p>
      <w:pPr>
        <w:pStyle w:val="PreformattedText"/>
        <w:bidi w:val="0"/>
        <w:jc w:val="left"/>
        <w:rPr/>
      </w:pPr>
      <w:r>
        <w:rPr/>
        <w:t>SYSTEM   CFG       Konfigurationsfile f�r die Floppylaufwer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      SCR       8088/86 Postfix-Assembler</w:t>
      </w:r>
    </w:p>
    <w:p>
      <w:pPr>
        <w:pStyle w:val="PreformattedText"/>
        <w:bidi w:val="0"/>
        <w:jc w:val="left"/>
        <w:rPr/>
      </w:pPr>
      <w:r>
        <w:rPr/>
        <w:t>BLOCKING SCR       Hilfsprogramm, um physikalische Bl�cke in Files zu �bertragen</w:t>
      </w:r>
    </w:p>
    <w:p>
      <w:pPr>
        <w:pStyle w:val="PreformattedText"/>
        <w:bidi w:val="0"/>
        <w:jc w:val="left"/>
        <w:rPr/>
      </w:pPr>
      <w:r>
        <w:rPr/>
        <w:t>DOUBLE   SCR       Definitionen f�r doppeltgenaue (32 bit) Zahlen</w:t>
      </w:r>
    </w:p>
    <w:p>
      <w:pPr>
        <w:pStyle w:val="PreformattedText"/>
        <w:bidi w:val="0"/>
        <w:jc w:val="left"/>
        <w:rPr/>
      </w:pPr>
      <w:r>
        <w:rPr/>
        <w:t>EDITOR   SCR       Full Screen Editor</w:t>
      </w:r>
    </w:p>
    <w:p>
      <w:pPr>
        <w:pStyle w:val="PreformattedText"/>
        <w:bidi w:val="0"/>
        <w:jc w:val="left"/>
        <w:rPr/>
      </w:pPr>
      <w:r>
        <w:rPr/>
        <w:t>EXTEND   SCR       Allgemeine Systemerweiterungen</w:t>
      </w:r>
    </w:p>
    <w:p>
      <w:pPr>
        <w:pStyle w:val="PreformattedText"/>
        <w:bidi w:val="0"/>
        <w:jc w:val="left"/>
        <w:rPr/>
      </w:pPr>
      <w:r>
        <w:rPr/>
        <w:t>F83ASM   SCR       Der Assembler aus F83</w:t>
      </w:r>
    </w:p>
    <w:p>
      <w:pPr>
        <w:pStyle w:val="PreformattedText"/>
        <w:bidi w:val="0"/>
        <w:jc w:val="left"/>
        <w:rPr/>
      </w:pPr>
      <w:r>
        <w:rPr/>
        <w:t>INSTALL  SCR       Definition der Befehlstasten des Editors</w:t>
      </w:r>
    </w:p>
    <w:p>
      <w:pPr>
        <w:pStyle w:val="PreformattedText"/>
        <w:bidi w:val="0"/>
        <w:jc w:val="left"/>
        <w:rPr/>
      </w:pPr>
      <w:r>
        <w:rPr/>
        <w:t>KERNEL   SCR       Sourcecode des volksFORTH Kerns</w:t>
      </w:r>
    </w:p>
    <w:p>
      <w:pPr>
        <w:pStyle w:val="PreformattedText"/>
        <w:bidi w:val="0"/>
        <w:jc w:val="left"/>
        <w:rPr/>
      </w:pPr>
      <w:r>
        <w:rPr/>
        <w:t>PRIMED   SCR       Primitivsteditor zur Anpassung an "Fastkompatible" Rechner</w:t>
      </w:r>
    </w:p>
    <w:p>
      <w:pPr>
        <w:pStyle w:val="PreformattedText"/>
        <w:bidi w:val="0"/>
        <w:jc w:val="left"/>
        <w:rPr/>
      </w:pPr>
      <w:r>
        <w:rPr/>
        <w:t>SEE      SCR       Der automatische Decompiler</w:t>
      </w:r>
    </w:p>
    <w:p>
      <w:pPr>
        <w:pStyle w:val="PreformattedText"/>
        <w:bidi w:val="0"/>
        <w:jc w:val="left"/>
        <w:rPr/>
      </w:pPr>
      <w:r>
        <w:rPr/>
        <w:t>SERIAL   SCR       Die serielle Schnittstelle</w:t>
      </w:r>
    </w:p>
    <w:p>
      <w:pPr>
        <w:pStyle w:val="PreformattedText"/>
        <w:bidi w:val="0"/>
        <w:jc w:val="left"/>
        <w:rPr/>
      </w:pPr>
      <w:r>
        <w:rPr/>
        <w:t>TASKER   SCR       Der Multitasker</w:t>
      </w:r>
    </w:p>
    <w:p>
      <w:pPr>
        <w:pStyle w:val="PreformattedText"/>
        <w:bidi w:val="0"/>
        <w:jc w:val="left"/>
        <w:rPr/>
      </w:pPr>
      <w:r>
        <w:rPr/>
        <w:t>TIMER    SCR       Der Timer im IBM-PC</w:t>
      </w:r>
    </w:p>
    <w:p>
      <w:pPr>
        <w:pStyle w:val="PreformattedText"/>
        <w:bidi w:val="0"/>
        <w:jc w:val="left"/>
        <w:rPr/>
      </w:pPr>
      <w:r>
        <w:rPr/>
        <w:t>TOOLS    SCR       Der manuelle Decompiler, der Tracer und DUMP-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uerst sollte versucht werden, das Programm VOLKS4TH.COM zu starten. Meldet </w:t>
      </w:r>
    </w:p>
    <w:p>
      <w:pPr>
        <w:pStyle w:val="PreformattedText"/>
        <w:bidi w:val="0"/>
        <w:jc w:val="left"/>
        <w:rPr/>
      </w:pPr>
      <w:r>
        <w:rPr/>
        <w:t xml:space="preserve">sich das System auf dem Bildschirm mit einer Statuszeile in der 25ten Zeile, </w:t>
      </w:r>
    </w:p>
    <w:p>
      <w:pPr>
        <w:pStyle w:val="PreformattedText"/>
        <w:bidi w:val="0"/>
        <w:jc w:val="left"/>
        <w:rPr/>
      </w:pPr>
      <w:r>
        <w:rPr/>
        <w:t xml:space="preserve">so ist der Rechner kompatibel genug f�r den Multitasking Videotreiber </w:t>
      </w:r>
    </w:p>
    <w:p>
      <w:pPr>
        <w:pStyle w:val="PreformattedText"/>
        <w:bidi w:val="0"/>
        <w:jc w:val="left"/>
        <w:rPr/>
      </w:pPr>
      <w:r>
        <w:rPr/>
        <w:t xml:space="preserve">MULTI.VID. Sollte jedoch keine Meldung auf dem Bildschirm erscheinen, so </w:t>
      </w:r>
    </w:p>
    <w:p>
      <w:pPr>
        <w:pStyle w:val="PreformattedText"/>
        <w:bidi w:val="0"/>
        <w:jc w:val="left"/>
        <w:rPr/>
      </w:pPr>
      <w:r>
        <w:rPr/>
        <w:t xml:space="preserve">handelt es sich leider nur um einen "Fastkompatiblen" Rechner und es ist </w:t>
      </w:r>
    </w:p>
    <w:p>
      <w:pPr>
        <w:pStyle w:val="PreformattedText"/>
        <w:bidi w:val="0"/>
        <w:jc w:val="left"/>
        <w:rPr/>
      </w:pPr>
      <w:r>
        <w:rPr/>
        <w:t xml:space="preserve">etwas Arbeit erforderlich, das volksFORTH anzupas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n�chste Versuch, MINIMAL.COM zu starten, sollte eigentlich erfolgreich </w:t>
      </w:r>
    </w:p>
    <w:p>
      <w:pPr>
        <w:pStyle w:val="PreformattedText"/>
        <w:bidi w:val="0"/>
        <w:jc w:val="left"/>
        <w:rPr/>
      </w:pPr>
      <w:r>
        <w:rPr/>
        <w:t xml:space="preserve">sein. Wenn das nicht der Fall ist, dann handelt es sich noch nicht einmal um </w:t>
      </w:r>
    </w:p>
    <w:p>
      <w:pPr>
        <w:pStyle w:val="PreformattedText"/>
        <w:bidi w:val="0"/>
        <w:jc w:val="left"/>
        <w:rPr/>
      </w:pPr>
      <w:r>
        <w:rPr/>
        <w:t xml:space="preserve">ein ordentliches MS-DOS Betriebssystem, da von dieser FORTH-Version </w:t>
      </w:r>
    </w:p>
    <w:p>
      <w:pPr>
        <w:pStyle w:val="PreformattedText"/>
        <w:bidi w:val="0"/>
        <w:jc w:val="left"/>
        <w:rPr/>
      </w:pPr>
      <w:r>
        <w:rPr/>
        <w:t xml:space="preserve">keinerlei Routinen im ROM des Rechners direkt - unter Umgehung des MS-DOS - </w:t>
      </w:r>
    </w:p>
    <w:p>
      <w:pPr>
        <w:pStyle w:val="PreformattedText"/>
        <w:bidi w:val="0"/>
        <w:jc w:val="left"/>
        <w:rPr/>
      </w:pPr>
      <w:r>
        <w:rPr/>
        <w:t xml:space="preserve">benutzt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AL listet nach dem Starten eine kurze Beschreibung des Primitivst#</w:t>
      </w:r>
    </w:p>
    <w:p>
      <w:pPr>
        <w:pStyle w:val="PreformattedText"/>
        <w:bidi w:val="0"/>
        <w:jc w:val="left"/>
        <w:rPr/>
      </w:pPr>
      <w:r>
        <w:rPr/>
        <w:t xml:space="preserve">editors, der nun dazu benutzt werden kann, das Loadfile VOLKS4TH.SYS so zu </w:t>
      </w:r>
    </w:p>
    <w:p>
      <w:pPr>
        <w:pStyle w:val="PreformattedText"/>
        <w:bidi w:val="0"/>
        <w:jc w:val="left"/>
        <w:rPr/>
      </w:pPr>
      <w:r>
        <w:rPr/>
        <w:t>ver�ndern, da� damit ein System mit weniger anspruchsvollem Videodisplay#</w:t>
      </w:r>
    </w:p>
    <w:p>
      <w:pPr>
        <w:pStyle w:val="PreformattedText"/>
        <w:bidi w:val="0"/>
        <w:jc w:val="left"/>
        <w:rPr/>
      </w:pPr>
      <w:r>
        <w:rPr/>
        <w:t xml:space="preserve">treiber erzeugt werden kan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raussetzung dazu ist, da� durch das Systemfile CONFIG.SYS (siehe MS-DOS </w:t>
      </w:r>
    </w:p>
    <w:p>
      <w:pPr>
        <w:pStyle w:val="PreformattedText"/>
        <w:bidi w:val="0"/>
        <w:jc w:val="left"/>
        <w:rPr/>
      </w:pPr>
      <w:r>
        <w:rPr/>
        <w:t xml:space="preserve">Handbuch) der Devicetreiber ANSI.SYS beim Booten des Systems installiert </w:t>
      </w:r>
    </w:p>
    <w:p>
      <w:pPr>
        <w:pStyle w:val="PreformattedText"/>
        <w:bidi w:val="0"/>
        <w:jc w:val="left"/>
        <w:rPr/>
      </w:pPr>
      <w:r>
        <w:rPr/>
        <w:t xml:space="preserve">wurde. Existiert auch dieser nicht, so ist die Benutzung des Full-Screen </w:t>
      </w:r>
    </w:p>
    <w:p>
      <w:pPr>
        <w:pStyle w:val="PreformattedText"/>
        <w:bidi w:val="0"/>
        <w:jc w:val="left"/>
        <w:rPr/>
      </w:pPr>
      <w:r>
        <w:rPr/>
        <w:t xml:space="preserve">Editors in der ausgelieferten Form nicht m�glich. Ist ANSI.SYS ins System </w:t>
      </w:r>
    </w:p>
    <w:p>
      <w:pPr>
        <w:pStyle w:val="PreformattedText"/>
        <w:bidi w:val="0"/>
        <w:jc w:val="left"/>
        <w:rPr/>
      </w:pPr>
      <w:r>
        <w:rPr/>
        <w:t xml:space="preserve">integriert, so kann mit der Anpassung des Forthsystems fortgefahren werden. </w:t>
      </w:r>
    </w:p>
    <w:p>
      <w:pPr>
        <w:pStyle w:val="PreformattedText"/>
        <w:bidi w:val="0"/>
        <w:jc w:val="left"/>
        <w:rPr/>
      </w:pPr>
      <w:r>
        <w:rPr/>
        <w:t xml:space="preserve">Nach starten von MINIMAL.COM ist folgendes einzugebe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VOLKS4TH.SYS   1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ach kann durch das NEW Kommando (siehe Beschreibung des Primitivst#</w:t>
      </w:r>
    </w:p>
    <w:p>
      <w:pPr>
        <w:pStyle w:val="PreformattedText"/>
        <w:bidi w:val="0"/>
        <w:jc w:val="left"/>
        <w:rPr/>
      </w:pPr>
      <w:r>
        <w:rPr/>
        <w:t xml:space="preserve">editors) im File VOLKS4TH.SYS die Zeile, di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clude multi.vid" enth�lt, durch "include ansi.vid" er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nn mu� auch noch im File EDITOR.SCR auf Screen 1 eine entsprechend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derung vorgenommen werden, indem die Ladeanweisung f�r das Multitasking </w:t>
      </w:r>
    </w:p>
    <w:p>
      <w:pPr>
        <w:pStyle w:val="PreformattedText"/>
        <w:bidi w:val="0"/>
        <w:jc w:val="left"/>
        <w:rPr/>
      </w:pPr>
      <w:r>
        <w:rPr/>
        <w:t xml:space="preserve">Display "auskommentiert" wird und entsprechend die Ladeanweisung f�r das </w:t>
      </w:r>
    </w:p>
    <w:p>
      <w:pPr>
        <w:pStyle w:val="PreformattedText"/>
        <w:bidi w:val="0"/>
        <w:jc w:val="left"/>
        <w:rPr/>
      </w:pPr>
      <w:r>
        <w:rPr/>
        <w:t xml:space="preserve">ANSI-Display aktiviert wird dadurch, da� in der ersten Spalte der "\" </w:t>
      </w:r>
    </w:p>
    <w:p>
      <w:pPr>
        <w:pStyle w:val="PreformattedText"/>
        <w:bidi w:val="0"/>
        <w:jc w:val="left"/>
        <w:rPr/>
      </w:pPr>
      <w:r>
        <w:rPr/>
        <w:t xml:space="preserve">(siehe: Interpreter-Worte) umgesetzt wi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nach wird mit BYE ins Betriebssystem zur�ckgekehrt. Die Befehlsze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NEL INCLUDE VOLKS4TH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stellt dann ein neues File VOLKS4TH.COM, das nun die ANSI.SYS Steuer#</w:t>
      </w:r>
    </w:p>
    <w:p>
      <w:pPr>
        <w:pStyle w:val="PreformattedText"/>
        <w:bidi w:val="0"/>
        <w:jc w:val="left"/>
        <w:rPr/>
      </w:pPr>
      <w:r>
        <w:rPr/>
        <w:t xml:space="preserve">sequenzen f�r die Cursorsteuerung benutzt. Dies dauert einige Zeit, da </w:t>
      </w:r>
    </w:p>
    <w:p>
      <w:pPr>
        <w:pStyle w:val="PreformattedText"/>
        <w:bidi w:val="0"/>
        <w:jc w:val="left"/>
        <w:rPr/>
      </w:pPr>
      <w:r>
        <w:rPr/>
        <w:t xml:space="preserve">insgesamt ca. 15kByte Objectcode compiliert werden m�s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dem Ende des Ladevorgangs meldet sich das System mit einem Piep und es </w:t>
      </w:r>
    </w:p>
    <w:p>
      <w:pPr>
        <w:pStyle w:val="PreformattedText"/>
        <w:bidi w:val="0"/>
        <w:jc w:val="left"/>
        <w:rPr/>
      </w:pPr>
      <w:r>
        <w:rPr/>
        <w:t xml:space="preserve">sollte auch in der 25. Zeile eine inverse Statuszeile angezeigt werd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n kann noch mit Eingabe von INCLUDE DISKS.CFG die aktuelle Speicher#</w:t>
      </w:r>
    </w:p>
    <w:p>
      <w:pPr>
        <w:pStyle w:val="PreformattedText"/>
        <w:bidi w:val="0"/>
        <w:jc w:val="left"/>
        <w:rPr/>
      </w:pPr>
      <w:r>
        <w:rPr/>
        <w:t xml:space="preserve">kapazit�t der Diskettenlaufwerke festgelegt werden. Dies ist jedoch nur dann </w:t>
      </w:r>
    </w:p>
    <w:p>
      <w:pPr>
        <w:pStyle w:val="PreformattedText"/>
        <w:bidi w:val="0"/>
        <w:jc w:val="left"/>
        <w:rPr/>
      </w:pPr>
      <w:r>
        <w:rPr/>
        <w:t xml:space="preserve">notwendig, wenn im DIRECT-Modus (siehe: Fileinterface) auf die Disketten </w:t>
      </w:r>
    </w:p>
    <w:p>
      <w:pPr>
        <w:pStyle w:val="PreformattedText"/>
        <w:bidi w:val="0"/>
        <w:jc w:val="left"/>
        <w:rPr/>
      </w:pPr>
      <w:r>
        <w:rPr/>
        <w:t xml:space="preserve">zugegriffen werden soll. Danach evtl. mit SAVESYSTEM VOLKS4TH.COM di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derungen permanent auf die Disk zur�ckschreib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it ist die Anpassung an den Rechner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Videodisplaytreiber BIOS.VID benutzt - wie auch MULTI.VID - den BIOS-</w:t>
      </w:r>
    </w:p>
    <w:p>
      <w:pPr>
        <w:pStyle w:val="PreformattedText"/>
        <w:bidi w:val="0"/>
        <w:jc w:val="left"/>
        <w:rPr/>
      </w:pPr>
      <w:r>
        <w:rPr/>
        <w:t xml:space="preserve">call $10. Da jedoch keine R�cksicht auf Multitaskingbetrieb genommen wird </w:t>
      </w:r>
    </w:p>
    <w:p>
      <w:pPr>
        <w:pStyle w:val="PreformattedText"/>
        <w:bidi w:val="0"/>
        <w:jc w:val="left"/>
        <w:rPr/>
      </w:pPr>
      <w:r>
        <w:rPr/>
        <w:t xml:space="preserve">(Nur eine Task kann den Bildschirm steuern), ist die Bildschirmausgabe </w:t>
      </w:r>
    </w:p>
    <w:p>
      <w:pPr>
        <w:pStyle w:val="PreformattedText"/>
        <w:bidi w:val="0"/>
        <w:jc w:val="left"/>
        <w:rPr/>
      </w:pPr>
      <w:r>
        <w:rPr/>
        <w:t>schne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 letztes bleibt dann noch die Anpassung an den Drucker vorzunehmen. Daf�r </w:t>
      </w:r>
    </w:p>
    <w:p>
      <w:pPr>
        <w:pStyle w:val="PreformattedText"/>
        <w:bidi w:val="0"/>
        <w:jc w:val="left"/>
        <w:rPr/>
      </w:pPr>
      <w:r>
        <w:rPr/>
        <w:t>gibt es im System bereits die dre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.PRN   M130I.PRN   NEC8023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llten Sie einen Drucker haben, der noch andere Steuersequenzen ben�tigt, </w:t>
      </w:r>
    </w:p>
    <w:p>
      <w:pPr>
        <w:pStyle w:val="PreformattedText"/>
        <w:bidi w:val="0"/>
        <w:jc w:val="left"/>
        <w:rPr/>
      </w:pPr>
      <w:r>
        <w:rPr/>
        <w:t xml:space="preserve">so m�ssen Sie sich f�r Ihren Drucker auch ein entsprechendes .PRN File </w:t>
      </w:r>
    </w:p>
    <w:p>
      <w:pPr>
        <w:pStyle w:val="PreformattedText"/>
        <w:bidi w:val="0"/>
        <w:jc w:val="left"/>
        <w:rPr/>
      </w:pPr>
      <w:r>
        <w:rPr/>
        <w:t xml:space="preserve">schaffen. Als Vorbild kann dabei jedes der drei vordefinierten Files dienen; </w:t>
      </w:r>
    </w:p>
    <w:p>
      <w:pPr>
        <w:pStyle w:val="PreformattedText"/>
        <w:bidi w:val="0"/>
        <w:jc w:val="left"/>
        <w:rPr/>
      </w:pPr>
      <w:r>
        <w:rPr/>
        <w:t xml:space="preserve">es sind lediglich die jeweils aktuellen Werte f�r die Steuersequenzen an </w:t>
      </w:r>
    </w:p>
    <w:p>
      <w:pPr>
        <w:pStyle w:val="PreformattedText"/>
        <w:bidi w:val="0"/>
        <w:jc w:val="left"/>
        <w:rPr/>
      </w:pPr>
      <w:r>
        <w:rPr/>
        <w:t xml:space="preserve">passender Stelle einzutragen - dies erfordert jedoch schon einige </w:t>
      </w:r>
    </w:p>
    <w:p>
      <w:pPr>
        <w:pStyle w:val="PreformattedText"/>
        <w:bidi w:val="0"/>
        <w:jc w:val="left"/>
        <w:rPr/>
      </w:pPr>
      <w:r>
        <w:rPr/>
        <w:t xml:space="preserve">Vertrautheit mit Forth. Sollten Sie dazu nicht in der Lage sein, so hilft </w:t>
      </w:r>
    </w:p>
    <w:p>
      <w:pPr>
        <w:pStyle w:val="PreformattedText"/>
        <w:bidi w:val="0"/>
        <w:jc w:val="left"/>
        <w:rPr/>
      </w:pPr>
      <w:r>
        <w:rPr/>
        <w:t>Ihnen vielleicht ein alter Forth-Hase in ihrer N�he, mit dem Sie viel#</w:t>
      </w:r>
    </w:p>
    <w:p>
      <w:pPr>
        <w:pStyle w:val="PreformattedText"/>
        <w:bidi w:val="0"/>
        <w:jc w:val="left"/>
        <w:rPr/>
      </w:pPr>
      <w:r>
        <w:rPr/>
        <w:t xml:space="preserve">leicht die Forth Gesellschaft eV / Antilopenstieg 6a / 2000 Hamburg 54 in </w:t>
      </w:r>
    </w:p>
    <w:p>
      <w:pPr>
        <w:pStyle w:val="PreformattedText"/>
        <w:bidi w:val="0"/>
        <w:jc w:val="left"/>
        <w:rPr/>
      </w:pPr>
      <w:r>
        <w:rPr/>
        <w:t xml:space="preserve">Verbindung bringen kann. Bitte denken Sie auch daran, neue Druckertreiber an </w:t>
      </w:r>
    </w:p>
    <w:p>
      <w:pPr>
        <w:pStyle w:val="PreformattedText"/>
        <w:bidi w:val="0"/>
        <w:jc w:val="left"/>
        <w:rPr/>
      </w:pPr>
      <w:r>
        <w:rPr/>
        <w:t xml:space="preserve">die Forth Gesellschaft einzusenden, damit diese in das volksFORTH-Paket </w:t>
      </w:r>
    </w:p>
    <w:p>
      <w:pPr>
        <w:pStyle w:val="PreformattedText"/>
        <w:bidi w:val="0"/>
        <w:jc w:val="left"/>
        <w:rPr/>
      </w:pPr>
      <w:r>
        <w:rPr/>
        <w:t>aufgenommen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passende Druckertreiber mu� dann in dem Loadfile VOLKS4TH.SYS </w:t>
      </w:r>
    </w:p>
    <w:p>
      <w:pPr>
        <w:pStyle w:val="PreformattedText"/>
        <w:bidi w:val="0"/>
        <w:jc w:val="left"/>
        <w:rPr/>
      </w:pPr>
      <w:r>
        <w:rPr/>
        <w:t>so eingetragen werden, wie das beim Videodisplaytreiber beschrieben wur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ses Wort wurde bisher nur durch einen undurchsichtigen "patch" i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realisiert. In dieser Version 3.81 ist ONLY nun eine ganz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w�hnliche :-Definition. Dazu wurde das Vokabular ROOT im Kern ne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iert, das alle die Definitionen enth�lt, die fr�her im Vokabular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halten waren. Jetzt k�nnen einfach durch ROOT DEFINITIONS in die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kabular - das immer als letztes zu durchsuchendes Vokabular in di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reihenfolge eingef�gt ist - weitere Worte hineindefin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P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ch INTERPRET ben�tigte bisher zur Implementation einen sehr mysteri�s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patch. Dank einer Idee von Mike Perry ist auch diese letzte Ecke nu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geschliffen: Das deferred Wort PARSER enth�lt entweder den Code f�r d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preter oder den Compiler (durch [ und ] umzuschalten) und Interpre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t nun eine BEGIN ... REPEAT Schleife, in der das n�chste Wort aus d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lltext geholt wird. Ist der Quelltext ersch�pft, so wird die Schleif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lassen, andernfalls wird PARSER aufgerufen und dadurch das Wort ent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der interpretiert oder compiliert. Nun ist es auch sehr viel einfac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 vorher, selber eigene Worte zu definieren, die in PARSER eingeh�ng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den. Dies ist immer dann sinnvoll, wenn der Interpreter in ein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wendungsprogramm anders als der �bliche Forth-Interpreter arbeit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INTERP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nnte gl�cklicherweise gestrich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QU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sher enthielt QUERY ein BLK OFF. Das war an dieser Stelle aber 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lschen Platz und geh�rt ins QUIT, wo es aber vorher nicht war. Das w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sher kaum aufgefallen, da QUERY eigentlich nur in der QUIT-Loop benutz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en 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 von den Parametern her so spezialisiert auf die Benutzung in N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ugeschnitten, da� es dar�ber hinaus eigentlich sinnlos war. CAPITALIZ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t nun durch UPPER ersetzt worden. Es kann jetzt folgenderma�en definie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den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: CAPITALIZE   ( adr -- adr )   DUP COUNT UPPER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t ein ganz �bles Beispiel daf�r, da� in verschiedenen F�ll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terschiedliche Anzahlen von Parametern als Ergebnis auf dem Sta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egen. Es ist jedesmal eine Pein, wenn das Wort benutzt werden sol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r haben daraus gelernt, da� das ein gro�er Fehler war, aber a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rtabilit�tsgr�nden alles so gelas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f Grund des Maschinencodes des 8086 compiliert DOES&gt; keine absol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resse zur Routine DODO, sondern einen relativen Sprung. Dies ist zu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spiel beim Decompiler zu bea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Logik wurde "herumgedreht" und nun schaltet WARNING OFF die Meldu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exists" aus und WARNING ON wieder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 der Ausf�hrung wird der gecountete String, der an der absolu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resse 80h steht, in den Texteingabepuffer �bertragen. Dieser Text, d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n MS-DOS bei Aufruf des .COM-Files aus der Eingabezeile dorthin 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bertragen wurde, wird dann als allererstes von Forth interpretier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durch ist es sehr einfach m�glich, Forth Programme in Batch-Files z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nutzen und mit Parametern zu versorgen. Zu beachten ist, da� immer dan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nn ein COLD ausgef�hrt wird, gleichfalls der gecountete String an die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lle interpretiert wird. Da MS-DOS die gleiche Stelle dazu benutz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n von Files w�hrend Directoryoperationen abzulegen, steht dort oft e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�r Forth "unsinniger" Text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 TOOLS-Vokabular wurde in TRACE umbenan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eigt nun nur noch den Screen auf dem Bildschirm, auf dem die ge"viewte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ition steht. Soll gleichzeitig der Editor "angeworfen" werden, so i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s Wort FIX zu benu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us�tzliche Worte im K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t komplement�r zu ?EXIT und wurde in den Kern auf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      &lt;nam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t FIX &lt;name&gt; wird das File, in dem &lt;name&gt; definiert wurde, zum aktuell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gemacht. Dann wird der Full-Screen-Editor aktiviert, der Screen ange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eigt, auf dem &lt;name&gt; definiert wurde und der Cursor stellt sich hi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auf dem Screen hinter &lt;name&gt;. Durch diese Funktion ist es i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gemeinen �berfl�ssig, w�hrend der Programmentwicklung noch Quelltex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zudru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     ( u1 -- u2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s Byteswap des obersten Stackelements. u1 ist eine 16-bit Zahl mit d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ts B15 .. B8 B7 .. B0, wobei B15 .. B8 als das "high-Byte", B8 .. B0 al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s "low-Byte" bezeichnet wird. Durch FLIP wird das High- mit dem Low-By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sgetauscht, so da� u2 als Ergebnis die Bits in der Reihenfol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7 .. B0 B15 .. B8 angeordnet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 deferred Wort, das f�r die Ausgabe des "ok" verantwortlich ist. 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urde auch das Wort (QUIT neu implementiert. Nun ist es m�glich, den For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preter auch wie ein "klassisches" Betriebssystem arbeiten zu lasse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dem eine Meldung nicht NACH jeder Aktion HINTER der Eingabe#ze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sgegeben wird, sondern VOR einer Aktion am ANFANG der Eingabezeile. E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sprechendes Beispiel befindet sich im Quelltext hinter der Defini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n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ehe INTERPR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INTEL-Prozessoren haben eine verkomplizierte Art, den Adre�raum jenseits </w:t>
      </w:r>
    </w:p>
    <w:p>
      <w:pPr>
        <w:pStyle w:val="PreformattedText"/>
        <w:bidi w:val="0"/>
        <w:jc w:val="left"/>
        <w:rPr/>
      </w:pPr>
      <w:r>
        <w:rPr/>
        <w:t xml:space="preserve">von 64kBytes zu adressieren - n�mlich mit sogenannten "Segmentregister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 besten kommt man damit noch zurecht, wenn man diese Prozessoren als 16-</w:t>
      </w:r>
    </w:p>
    <w:p>
      <w:pPr>
        <w:pStyle w:val="PreformattedText"/>
        <w:bidi w:val="0"/>
        <w:jc w:val="left"/>
        <w:rPr/>
      </w:pPr>
      <w:r>
        <w:rPr/>
        <w:t xml:space="preserve">bit Prozessoren betrachtet, die in der Lage sind, mehrere Programme, die </w:t>
      </w:r>
    </w:p>
    <w:p>
      <w:pPr>
        <w:pStyle w:val="PreformattedText"/>
        <w:bidi w:val="0"/>
        <w:jc w:val="left"/>
        <w:rPr/>
      </w:pPr>
      <w:r>
        <w:rPr/>
        <w:t xml:space="preserve">jeweils h�chstens 64k Programmspeicherbereich haben, gleichzeitig im </w:t>
      </w:r>
    </w:p>
    <w:p>
      <w:pPr>
        <w:pStyle w:val="PreformattedText"/>
        <w:bidi w:val="0"/>
        <w:jc w:val="left"/>
        <w:rPr/>
      </w:pPr>
      <w:r>
        <w:rPr/>
        <w:t xml:space="preserve">Speicher zu halten. Es ist deshalb auch unvern�nftig, auf diesen Prozessoren </w:t>
      </w:r>
    </w:p>
    <w:p>
      <w:pPr>
        <w:pStyle w:val="PreformattedText"/>
        <w:bidi w:val="0"/>
        <w:jc w:val="left"/>
        <w:rPr/>
      </w:pPr>
      <w:r>
        <w:rPr/>
        <w:t xml:space="preserve">ein Forthsystem mit 32-bit Adressen zu installieren - es handelt sich eben </w:t>
      </w:r>
    </w:p>
    <w:p>
      <w:pPr>
        <w:pStyle w:val="PreformattedText"/>
        <w:bidi w:val="0"/>
        <w:jc w:val="left"/>
        <w:rPr/>
      </w:pPr>
      <w:r>
        <w:rPr/>
        <w:t>nicht um 32-bit Prozess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t dessen ist in volksFORTH die M�glichkeit gegeben, aus dem Forth heraus </w:t>
      </w:r>
    </w:p>
    <w:p>
      <w:pPr>
        <w:pStyle w:val="PreformattedText"/>
        <w:bidi w:val="0"/>
        <w:jc w:val="left"/>
        <w:rPr/>
      </w:pPr>
      <w:r>
        <w:rPr/>
        <w:t xml:space="preserve">mit dem Wort CALL (im DOS-Vokabular) ein weiteres .COM oder .EXE-Programm </w:t>
      </w:r>
    </w:p>
    <w:p>
      <w:pPr>
        <w:pStyle w:val="PreformattedText"/>
        <w:bidi w:val="0"/>
        <w:jc w:val="left"/>
        <w:rPr/>
      </w:pPr>
      <w:r>
        <w:rPr/>
        <w:t xml:space="preserve">aufzurufen. Dies k�nnen nat�rlich ihrerseits Forth-Programme sein, denen </w:t>
      </w:r>
    </w:p>
    <w:p>
      <w:pPr>
        <w:pStyle w:val="PreformattedText"/>
        <w:bidi w:val="0"/>
        <w:jc w:val="left"/>
        <w:rPr/>
      </w:pPr>
      <w:r>
        <w:rPr/>
        <w:t xml:space="preserve">dann auch noch eine ganze Eingabezeile als Parameter mit "auf den Weg" </w:t>
      </w:r>
    </w:p>
    <w:p>
      <w:pPr>
        <w:pStyle w:val="PreformattedText"/>
        <w:bidi w:val="0"/>
        <w:jc w:val="left"/>
        <w:rPr/>
      </w:pPr>
      <w:r>
        <w:rPr/>
        <w:t xml:space="preserve">gegeben werden k�nnen. �ber die Systemvariable RETURN_CODE ist es auch noch </w:t>
      </w:r>
    </w:p>
    <w:p>
      <w:pPr>
        <w:pStyle w:val="PreformattedText"/>
        <w:bidi w:val="0"/>
        <w:jc w:val="left"/>
        <w:rPr/>
      </w:pPr>
      <w:r>
        <w:rPr/>
        <w:t xml:space="preserve">m�glich, einen Errorcode bei Beendigung des Forth Programms an MS-DOS zu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ergeben, der dann in Batch-Files getestet werden kann. Damit w�re es zum </w:t>
      </w:r>
    </w:p>
    <w:p>
      <w:pPr>
        <w:pStyle w:val="PreformattedText"/>
        <w:bidi w:val="0"/>
        <w:jc w:val="left"/>
        <w:rPr/>
      </w:pPr>
      <w:r>
        <w:rPr/>
        <w:t xml:space="preserve">Beispiel m�glich, den Full-Screen Editor aus dem System auszulagern und mit </w:t>
      </w:r>
    </w:p>
    <w:p>
      <w:pPr>
        <w:pStyle w:val="PreformattedText"/>
        <w:bidi w:val="0"/>
        <w:jc w:val="left"/>
        <w:rPr/>
      </w:pPr>
      <w:r>
        <w:rPr/>
        <w:t xml:space="preserve">den Befehlen FIX, EDIT, ED usw. jeweils ein .COM-Programm aufzurufen, das </w:t>
      </w:r>
    </w:p>
    <w:p>
      <w:pPr>
        <w:pStyle w:val="PreformattedText"/>
        <w:bidi w:val="0"/>
        <w:jc w:val="left"/>
        <w:rPr/>
      </w:pPr>
      <w:r>
        <w:rPr/>
        <w:t xml:space="preserve">den Forth-Editor als "stand-alone" Programm enth�lt und damit keinen </w:t>
      </w:r>
    </w:p>
    <w:p>
      <w:pPr>
        <w:pStyle w:val="PreformattedText"/>
        <w:bidi w:val="0"/>
        <w:jc w:val="left"/>
        <w:rPr/>
      </w:pPr>
      <w:r>
        <w:rPr/>
        <w:t xml:space="preserve">Adre�raum im Entwicklungssystem mehr verbrauc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Intel-Prozessoren setzen die Speicheradressen aus zwei Teilen zusammen, </w:t>
      </w:r>
    </w:p>
    <w:p>
      <w:pPr>
        <w:pStyle w:val="PreformattedText"/>
        <w:bidi w:val="0"/>
        <w:jc w:val="left"/>
        <w:rPr/>
      </w:pPr>
      <w:r>
        <w:rPr/>
        <w:t xml:space="preserve">dem SEGMENT und dem OFFSET. Dies ist jedoch nicht mit "echten" 32-bit </w:t>
      </w:r>
    </w:p>
    <w:p>
      <w:pPr>
        <w:pStyle w:val="PreformattedText"/>
        <w:bidi w:val="0"/>
        <w:jc w:val="left"/>
        <w:rPr/>
      </w:pPr>
      <w:r>
        <w:rPr/>
        <w:t xml:space="preserve">Adressen zu verwechseln. Diese werden auf einem 16-bit Stack in der </w:t>
      </w:r>
    </w:p>
    <w:p>
      <w:pPr>
        <w:pStyle w:val="PreformattedText"/>
        <w:bidi w:val="0"/>
        <w:jc w:val="left"/>
        <w:rPr/>
      </w:pPr>
      <w:r>
        <w:rPr/>
        <w:t xml:space="preserve">Reihenfolge "low-word" unter dem "high-word" abgelegt. �bertr�gt man diese </w:t>
      </w:r>
    </w:p>
    <w:p>
      <w:pPr>
        <w:pStyle w:val="PreformattedText"/>
        <w:bidi w:val="0"/>
        <w:jc w:val="left"/>
        <w:rPr/>
      </w:pPr>
      <w:r>
        <w:rPr/>
        <w:t xml:space="preserve">Philosophie auf die "seg:addr" Adressen des 8086, dann blockiert dauernd die </w:t>
      </w:r>
    </w:p>
    <w:p>
      <w:pPr>
        <w:pStyle w:val="PreformattedText"/>
        <w:bidi w:val="0"/>
        <w:jc w:val="left"/>
        <w:rPr/>
      </w:pPr>
      <w:r>
        <w:rPr/>
        <w:t xml:space="preserve">Segmentadresse den Stack. Deshalb wird bei den Operatoren, die im </w:t>
      </w:r>
    </w:p>
    <w:p>
      <w:pPr>
        <w:pStyle w:val="PreformattedText"/>
        <w:bidi w:val="0"/>
        <w:jc w:val="left"/>
        <w:rPr/>
      </w:pPr>
      <w:r>
        <w:rPr/>
        <w:t xml:space="preserve">erweiterten Adre�raum des 8086 operieren, die Segmentadresse UNTER der </w:t>
      </w:r>
    </w:p>
    <w:p>
      <w:pPr>
        <w:pStyle w:val="PreformattedText"/>
        <w:bidi w:val="0"/>
        <w:jc w:val="left"/>
        <w:rPr/>
      </w:pPr>
      <w:r>
        <w:rPr/>
        <w:t xml:space="preserve">Offsetadresse auf den Stack geleg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Stackkommentar daf�r lautet "seg:add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oren, die als Adre�argument eine "erweiterte" Adresse ben�tigen, haben </w:t>
      </w:r>
    </w:p>
    <w:p>
      <w:pPr>
        <w:pStyle w:val="PreformattedText"/>
        <w:bidi w:val="0"/>
        <w:jc w:val="left"/>
        <w:rPr/>
      </w:pPr>
      <w:r>
        <w:rPr/>
        <w:t>ein "l" im Namen voran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/SEG         ( -- 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Konstante, die angibt, wieviele Bytes zwischen zwei Segmen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egen. Dies sind beim 8086 16 Bytes, beim 80286 im 286-Mod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doch 64 Bytes. volksFORTH auf dem 80286 setzt zur Zeit vorau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der 8086-Emulationsmodus eingeschalte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@           ( -- seg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t die Segmentadresse des Segments auf den Stack, in dem sich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al 64kByte gro�e Forthsystem gerade befindet. Das Daten-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-, Stack- und Codesegment werden durch Forth alle auf d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eichen Wert gesetz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@            ( seg:addr -- 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icht dem @, jedoch im erweiterten Adre�ra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!            ( n seg:addr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icht dem !, jedoch im erweiterten Adre�ra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LLOCATE     ( #pages -- seg ff / rest err# )   EXT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 k�nnen hiermit im erweiterten Adre�raum die Anzahl #p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platz angefordert werden. Die Gr��e einer "Page" in By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spricht der Konstanten B/SEG. Wenn die Speicheranforderu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f�llt werden kann, dann wird unter einer 0 als Flag f�r d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folg der Operation die Segmentadresse des ersten Seg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nerhalb eines zusammenh�ngenden Speicherbereichs von #page Pag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f den Stack gelegt. Ansonsten liegt unter einem Fehlercode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ximale Anzahl von Pages, die noch als zusammenh�ngender Bere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f�gbar sind. Diese Funktion ist in dem Wort SAVEVIDEO benutz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m den Bildschirminhalt in den Speicher zu kopieren.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lement�ren Funktionen sind LFREE und RESTORE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@           ( seg:addr -- 8b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icht dem C@, jedoch im erweiterten Adre�ra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!           ( 8b seg:addr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icht dem C!, jedoch im erweiterten Adre�ra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DUMP         ( seg:addr quan -- )   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icht dem DUMP, jedoch im erweiterten Adre�ra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REE         ( seg -- err#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Speicherbereich, der an der Segmentadresse SEG beginnt,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eder an das Betriebssystem zur�ckgegeben. Diese Operation ist n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ert, wenn zu einem vorherigen Zeitpunkt eine LALLOCA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durchgef�hrt worden war, die als Ergebnis die Segment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SEG gehabt hatte. Als Ergebnis liegt ein Fehlercode auf 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, der im Erfolgsfall Null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OVE         ( from.seg:addr to.seg:addr quan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spricht dem MOVE, jedoch im erweiterten Adre�raum. Es k�n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mit maximal 64kBytes auf einmal bew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YPE         ( seg:addr len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spricht dem TYPE, jedoch im erweiterten Adre�raum. Es ist z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chten, da� TYPE in den Videodisplaytreibern BIOS.VID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.VID so implementiert ist, da� bei Erreichen des Zeilen#en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cht automatisch ein CR ausgef�hrt wird. Statt dessen werden al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en, die "jenseits" des rechten Rands liegen, nicht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@           ( port.addr -- 8b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t ein Byte von port.addr aus einem Peripheriebaustein des 8086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auf den St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!           ( 8b port.addr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t ein Byte in einen Peripheriebaustein des 8086-Systems be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add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ei wichtige Worte:  USE, LIST, LOAD und IN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lksFORTH bearbeitet seine Quelltexte in sogenannten Screen Files, die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licherweise die Endung .SCR haben. Das sind Files, die in 1 kB gro�e </w:t>
      </w:r>
    </w:p>
    <w:p>
      <w:pPr>
        <w:pStyle w:val="PreformattedText"/>
        <w:bidi w:val="0"/>
        <w:jc w:val="left"/>
        <w:rPr/>
      </w:pPr>
      <w:r>
        <w:rPr/>
        <w:t>Screens aufgeteilt sind, jeweils in 16 Zeilen zu je 64 Zeichen struktu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 ein File, das schon existiert, bearbeitet werden, so wird es durch</w:t>
      </w:r>
    </w:p>
    <w:p>
      <w:pPr>
        <w:pStyle w:val="PreformattedText"/>
        <w:bidi w:val="0"/>
        <w:jc w:val="left"/>
        <w:rPr/>
      </w:pPr>
      <w:r>
        <w:rPr/>
        <w:t xml:space="preserve">USE &lt;filename&gt; zum sogenannten "aktuellen" File gemacht. Zum Beispiel macht </w:t>
      </w:r>
    </w:p>
    <w:p>
      <w:pPr>
        <w:pStyle w:val="PreformattedText"/>
        <w:bidi w:val="0"/>
        <w:jc w:val="left"/>
        <w:rPr/>
      </w:pPr>
      <w:r>
        <w:rPr/>
        <w:t xml:space="preserve">USE KERNEL.SCR das File KERNEL.SCR zum aktuellen File, auf das sich alle </w:t>
      </w:r>
    </w:p>
    <w:p>
      <w:pPr>
        <w:pStyle w:val="PreformattedText"/>
        <w:bidi w:val="0"/>
        <w:jc w:val="left"/>
        <w:rPr/>
      </w:pPr>
      <w:r>
        <w:rPr/>
        <w:t xml:space="preserve">weiteren Fileoperationen beziehen, bis ein anderes File zum aktuellen File </w:t>
      </w:r>
    </w:p>
    <w:p>
      <w:pPr>
        <w:pStyle w:val="PreformattedText"/>
        <w:bidi w:val="0"/>
        <w:jc w:val="left"/>
        <w:rPr/>
      </w:pPr>
      <w:r>
        <w:rPr/>
        <w:t>gemach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&lt;nn&gt; LIST wird Screen nn auf dem Bildschirm angezeigt - also zum </w:t>
      </w:r>
    </w:p>
    <w:p>
      <w:pPr>
        <w:pStyle w:val="PreformattedText"/>
        <w:bidi w:val="0"/>
        <w:jc w:val="left"/>
        <w:rPr/>
      </w:pPr>
      <w:r>
        <w:rPr/>
        <w:t>Beispiel mit 1 LIST der Screen 1 des Files KERNEL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&lt;nn&gt; LOAD wird ein Screen nn geladen, d.h. durch den Forth-Compiler </w:t>
      </w:r>
    </w:p>
    <w:p>
      <w:pPr>
        <w:pStyle w:val="PreformattedText"/>
        <w:bidi w:val="0"/>
        <w:jc w:val="left"/>
        <w:rPr/>
      </w:pPr>
      <w:r>
        <w:rPr/>
        <w:t>in das W�rterbuch compi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licherweise enth�lt Screen 0 eines jeden Files eine kurze Erkl�rung �ber </w:t>
      </w:r>
    </w:p>
    <w:p>
      <w:pPr>
        <w:pStyle w:val="PreformattedText"/>
        <w:bidi w:val="0"/>
        <w:jc w:val="left"/>
        <w:rPr/>
      </w:pPr>
      <w:r>
        <w:rPr/>
        <w:t xml:space="preserve">den Inhalt des Files - dies ist auch deshalb sinnvoll, da der Screen 0 eines </w:t>
      </w:r>
    </w:p>
    <w:p>
      <w:pPr>
        <w:pStyle w:val="PreformattedText"/>
        <w:bidi w:val="0"/>
        <w:jc w:val="left"/>
        <w:rPr/>
      </w:pPr>
      <w:r>
        <w:rPr/>
        <w:t xml:space="preserve">Files nicht geladen werden kann. Screen 1 enth�lt �blicherweise den </w:t>
      </w:r>
    </w:p>
    <w:p>
      <w:pPr>
        <w:pStyle w:val="PreformattedText"/>
        <w:bidi w:val="0"/>
        <w:jc w:val="left"/>
        <w:rPr/>
      </w:pPr>
      <w:r>
        <w:rPr/>
        <w:t xml:space="preserve">sogenannten "loadscreen". Dieser steuert den Ladevorgang des gesamten Files. </w:t>
      </w:r>
    </w:p>
    <w:p>
      <w:pPr>
        <w:pStyle w:val="PreformattedText"/>
        <w:bidi w:val="0"/>
        <w:jc w:val="left"/>
        <w:rPr/>
      </w:pPr>
      <w:r>
        <w:rPr/>
        <w:t xml:space="preserve">In Zeile 0 eines jeden Screens ist ein Kommentar �ber den Inhalt des Screens </w:t>
      </w:r>
    </w:p>
    <w:p>
      <w:pPr>
        <w:pStyle w:val="PreformattedText"/>
        <w:bidi w:val="0"/>
        <w:jc w:val="left"/>
        <w:rPr/>
      </w:pPr>
      <w:r>
        <w:rPr/>
        <w:t>und das Datum der letzten �nderung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INCLUDE &lt;filename&gt; kann man unkompliziert ein ganzes Screenfile laden. </w:t>
      </w:r>
    </w:p>
    <w:p>
      <w:pPr>
        <w:pStyle w:val="PreformattedText"/>
        <w:bidi w:val="0"/>
        <w:jc w:val="left"/>
        <w:rPr/>
      </w:pPr>
      <w:r>
        <w:rPr/>
        <w:t>Diese Operation ist der Sequenz "USE &lt;filename&gt; 1 LOAD" �quival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RIVES       ( -- 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Konstante, die die m�gliche Anzahl von logischen Laufwerken 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definiert. Diese Anzahl ist nur im DIRECT-Modus v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deutung. So, wie der Kern compiliert ist, sind maximal 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werke zuge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LOCK        ( blk file -- add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est den Block BLK aus dem File, dessen FCB bei der Adresse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t und legt diesen in einen Puffer bei der Adresse ADDR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UFFER       ( blk file -- add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iert einen 1kByte gro�en Puffer im Adre�bereich des For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f�r den Block BLK. FILE ist die Adresse des FCB's, in 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ch der Block befindet. Ist FILE = 0, dann handelt es sich 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n DIRECTen physikalischen Zugriff. ADDR ist die Anfangs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P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/W          ( addr blk fcb r/w -- *f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tandardroutine f�r das deferred Wort R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ISKERROR    ( #err -- )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Standard-System Fehlerbehandlungsroutine f�r Fehler be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zugriff. Hiermit ist das deferred Wort ?DISK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SEARCH      ( string -- asciz *f )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File, dessen Name als String bei STRING steht, wird in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gesucht. Enth�lt der Filename keine Suchpfadinform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nn wird im aktuellen Directory gesucht. Bei Erfolg liegt 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auf dem Stack, sonst eine 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LOCK        ( blk -- d )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doppeltgenaue Zahl D ist die Byteadresse des ersten Bytes 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-Byte gro�en Block B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E         ( fcb -- )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uckt den Forth-Filenamen des Files, dessen FCB-Adresse auf d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 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LOCK        ( d -- rest blk ) 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doppeltgenaue Zahl D wird umgerechnet in die REST-Anzahl v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innerhalb des 1024-Byte gro�en Blocks BL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RIVE        ( blk1 -- blk2 drive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�r den DIRECT-Modus beim Diskzugriff. Aus der absolu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ocknummer BLK1 wird (siehe: CAPACITIES) die relative Blocknum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LK2 auf Laufwerk DRIVE berechnet. Dabei ist Laufwerk A: Drive 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ASCIZ        ( string addr -- asciz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diesem Operator wird der gecountete String an der Adres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umgewandelt in einen nullterminierten String, der an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ADDR abgelegt wird. ASCIZ ist die Adresse, an der der ne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li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DRIVE        ( blk1 +n -- blk2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nt zum "umrechnen" von Blocknummern im DIRECT-Modus. BLK2 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absolute Blocknummer, die dem relativen Block BLK1 auf Drive +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DISKERROR    (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 deferred Wort, da� die Fehlerbehandlungsroutine f�r Disk-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zugriffe enth�lt. Standardm��ig ist die Routine (DISK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gewie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B: C: D: E: F: G: 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e bei MS-DOS, macht das dadurch bezeichnete logische Laufwerk z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uellen Laufw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Z         ( -- asciz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lt das n�chste Wort im Quelltext in den Speicher und legt es 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terminierten String bei der Adresse ASCIZ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       (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t in 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ist dem aktuellen File den physikalischen Filenamen &lt;filename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      ( -- addr )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Variable, die die Fileattribute enth�lt, die bei der Suc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ch Files in einem Directory ber�cksichtigt werden. Standardm��i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it 7 initialisiert, so da� in die Suche read-only, hidden 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files eingeschloss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CITIES    ( -- add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Adresse eines Vektors, der die Kapazit�ten der angeschlossen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schen Laufwerken in 1kByte-Bl�cken enth�lt. Daf�r sind max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Eintr�ge (siehe: #DRIVES) vorgesehen. Mit dem Hilfsprogram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S.CFG k�nnen die Kapazit�ten f�r die Diskettenlaufwer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gestellt werden. Die Kapazit�t der angeschlossenen Diskdr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llten eigentlich von der Bootroutine aus dem System sel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los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      (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ie�t das aktuel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ED       ( asciz -- addr le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benutzt, um die L�nge eines mit einer Null terminier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zu bestimmen. ASCIZ ist die Anfangsadresse dieses Str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MS-DOS verwaltet Strings so), ADDR und LEN sind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parameter, die zB. von TYPE verarbeitet werden w�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       (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Filevariablen werden auf Null gesetzt und damit beziehen s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iskzugriffe durch BLOCK auf physikalisch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#        ( -- add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Variable, die die Fehlernummer des letzten Fehlers bei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griff auf ein File 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BLOCK!       ( addr blk fcb -- )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24 Bytes, die ab der Adresse ADDR innerhalb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thadressbereichs stehen, werden auf den Block BLK innerhalb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geschrieben, das durch FCB characterisier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@        ( addr blk fcb -- )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24 Bytes, die im File FCB in Block BLK stehen, werden ab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 ADR im Forthadressbereich ab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CITY      ( -- 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ist die Kapazit�t in 1024-Byte Bl�cken des aktuellen Files bz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aktuellen Laufwerks bei DIRECT-Zugr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        ( n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t N zum aktuellen Laufwe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V           ( -- n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ist die Nummer des aktuellen Laufwe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LOSE        ( fcb -- )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File, dessen FCB-Adresse auf dem Stack liegt, wird 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GETC         ( fcb -- 8b / eof )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s dem File, dessen FCB-Adresse auf dem Stack liegt, wird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�chste Byte gelesen und der Schreib/Lesezeiger um eine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iterger�ckt. Wenn das letzte Byte bereits gelesen war, wird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OfFile-Markierung -1 zur�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(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e ATARI File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t den Forth-Filenamen des aktuellen Files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LINK     ( -- addr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Variable zur Verwaltung der File-Control-Bl�cke (FCB).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halt von FILE-LINK zeigt auf den Anfang des Parameterfeldes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uletzt definierten FCB's - und an dieser Stelle steht dann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des davor definierten FCB's usw., so da� dadurch alle FCB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funden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!         ( 8b dfaddr fcb -- )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yte 8B wird an die Position DFADDR des Files FCB g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@         ( dfaddr fcb -- 8b / eof )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Byte an der 32-bit Position DFADDR im File, da� durch FC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kterisiert ist, wird gelesen. Liegt DFADDR jenseits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zten Bytes im File, so wird -1 zur�ckgegeben. Nach erfolgreic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sen steht der Lese/Schreibzeiger hinter dem gelesenen By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( -- addr )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Anfangsadresse eines 62-Byte gro�en Speicherbereichs, der z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gen von Filenamen w�hrend DOS-Fileoperationen d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AMELEN      ( -- n )  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e Konstante, die die maximale L�nge von logischen Filename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stehend aus Drive, Path und Name, die in den FCB's abgespeich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 k�nnen, bestimmt. Wird dieser Wert ver�ndert, so kann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ue L�nge erst in den FCB's verwendet werden, die nach der 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ung angele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UTC         ( 8b fcb -- )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s Byte 8B wird an der aktuellen Position des Schreib/Lesezeig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das File FCB geschrieben. Dabei wird der Zeiger um eine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ger�c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SET        ( fcb -- )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CB ist die Adresse eines FileControlBlocks. Das dadu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kterisierte File wird "zur�ckgesetzt", d.h. das File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�ffnet (wenn es noch nicht ge�ffnet war) und der Schreib/Lese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ger wird auf den Anfang des Files ge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 Siehe ATARI File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ARCH       ( string -- asciz *f )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n deferred Wort. Es enth�lt die Suchstrategie (siehe: (FSEARCH)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beim �ffnen eines Files verwendet wird, um das File auf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zu lokalisier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EEK         ( dfaddr fcb -- )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Schreib/Lesezeiger des Files, das durch FCB charakterisi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t, wird auf die Position DFADDR gesetzt. Dabei ist DFADDR 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ppeltgenaue Zahl, so da� maximal Files von 4-GByte Gr��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alte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     siehe ATARI File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GETS        ( seg:addr quan fcb -- #read )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ehe: ~READ. Lediglich wird statt der Handlenummer die Adresse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B's des gew�nschten Files a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PUTS        ( seg:addr quan fcb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Anzahl QUAN von Bytes ab der erweiterten Adresse SEG:QU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den ab der aktuellen Position des Schreib/Lesezeigers in d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geschrieben, das durch FCB charakterisiert ist. Danach ste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Schreib/Lesezeiger hinter dem letzten geschriebenen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SAVE        ( seg:addr quan string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zeugt ein File mit dem Namen, der als gecounteter String an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STRING abgelegt ist und schreibt die Anzahl QUAN Bytes 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rweiterten Adresse SEG:ADDR in dieses neu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FROM      Siehe ATARI File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         ( -- 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net das aktuel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FILE      ( -- )                 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in :-definitionen benutzt, um den aktuellen Zustand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variablen ISFILE und FROMFILE nach dem Ende der :-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herzustellen. Siehe: 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FILE      ( addr len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in 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FIL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utzt und schreibt die Anzahl von LEN Bytes ab der Adresse ADD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s neu erzeugte File mit dem Namen &lt;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YSTEM   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reibt eine bootbare Form des jetzt laufenden Forthsystems u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 Namen &lt;name&gt; auf die Disk. Dabei mu� &lt;name&gt; die Endung .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ben, wenn dieses System sp�ter wieder unter MS-DOS gestart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         (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e ATARI File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         ( --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in der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utzt. Wenn &lt;name&gt; im W�rterbuch gefunden wird, so wird das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�ffnet, in dem der Quelltext von &lt;name&gt; steht und der Block wi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istet, auf dem &lt;name&gt; definiert ist. Siehe: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LOSE        ( handle -- )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MS-DOS Systemaufruf, um das File, das durch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isiert ist, zu schlie�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CREAT        ( asciz attribut -- handle ff / err# )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MS-DOS Systemaufruf, um ein neues File zu erz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DIR          ( addr drive -- err# )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MS-DOS Systemaufruf, mit dem das aktuelle Directory an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e ADDR als nullterminierter String abgeleg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DISK?        ( -- n )  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MS-DOS Systemaufruf, mit dem das aktuelle Laufwerk abgefrag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FIRST        ( asciz attr -- err# )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MS-DOS Systemaufruf, um erstmalig nach einem File zu 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NEXT         ( -- err# )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MS-DOS Systemaufruf, der nach ~FIRST benutzt wird, um weit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nde Filenamen aufzuf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OPEN         ( asciz mode -- handle ff / err# )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MS-DOS Systemaufruf f�r das �ffnen eines Files. ASCIZ ist di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resse des vollen Namensstrings und MODE bezeichnet die Art 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(read-only, write-only, read-write). Bei Erfolg liegt 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E-nummer unter einer Null auf dem Stack, ansonsten e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hlern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SELECT       ( n -- )  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r MS-DOS Systemaufruf, mit dem das aktuelle Laufwerk selekti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READ         ( seg:addr quan handle -- #read )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Anzahl QUAN von Bytes werden aus dem File gelesen, da� dur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e Zahl HANDLE charakterisiert ist. Sie werden im erweitert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icherbereich bei SEG:ADDR abgelegt. Nach Ende der Leseope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egt die Anzahl der Bytes auf dem Stack, die tats�chlich bis z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e des Files gelesen werden konnten. Es k�nnen jedoch nur maxi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Byte auf einmal gele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UNLINK       ( asciz -- err# )     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MS-DOS Systemaufruf, um einen Fileeintrag zu l�sch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